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520"/>
      </w:tblGrid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2014 -  September 2015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2015 -  September 2016 Proposed</w:t>
            </w:r>
          </w:p>
        </w:tc>
      </w:tr>
      <w:tr>
        <w:trPr>
          <w:trHeight w:val="55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come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Gam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78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62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2,5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Community Grant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5,500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Heading3"/>
              <w:ind w:left="342" w:hanging="0"/>
              <w:rPr>
                <w:sz w:val="16"/>
              </w:rPr>
            </w:pPr>
            <w:r>
              <w:rPr/>
              <w:t>Balance Forwar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$289.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88.55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3,069.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008.55                    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xpenses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Heading3"/>
              <w:ind w:left="342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BCCPAC Membership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$75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</w:tr>
      <w:tr>
        <w:trPr>
          <w:trHeight w:val="468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Childca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0.00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Field Trip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183.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33.55 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Lunch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74.92        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</w:rPr>
              <w:t>Library Book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1000.00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</w:rPr>
              <w:t>Playgroun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45,000.00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-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Equipme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97.98             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>Winter Program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00.00     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$2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$52,181.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$8008.55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</w:rPr>
        <w:t>Notes to Proposed 2015-16 Revenu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Direct Access Grant to PACs, $20/231 FTE students (2014-15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fund raising will include: hot lunch, spaghetti supper, silent auctions, raffles, etc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– will apply for grants from local financial institutes and foundations for playgroun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otes to Expense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BCCPAC membership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childcare offered at every PAC meeting, $50/meetin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– all field trips including whole school and Grade 5/6 trip to museum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– paid portion of library book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– new playground installed Spring 2015 ~ great effort everyon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– paid portion of school’s winter progra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PAC Budget 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48:00Z</dcterms:created>
  <dc:creator>Christie</dc:creator>
  <dc:description/>
  <cp:keywords/>
  <dc:language>en-US</dc:language>
  <cp:lastModifiedBy>Susan</cp:lastModifiedBy>
  <dcterms:modified xsi:type="dcterms:W3CDTF">2015-11-02T18:23:00Z</dcterms:modified>
  <cp:revision>4</cp:revision>
  <dc:subject/>
  <dc:title>October 2005 -  September 2006</dc:title>
</cp:coreProperties>
</file>