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494"/>
        <w:gridCol w:w="8306"/>
      </w:tblGrid>
      <w:tr>
        <w:trPr/>
        <w:tc>
          <w:tcPr>
            <w:tcW w:w="10800" w:type="dxa"/>
            <w:gridSpan w:val="2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en-CA"/>
              </w:rPr>
              <w:t>Class A Licence - overview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ility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Non-profit organizations raising funds to support programs or services they provide that directly benefit the broader community.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xpected Gross Revenu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More than $20,000 (for a single event or a series of events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le Events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Ticket Raffles, Independent Bingos, Wheels of Fortune, Social Occasion Casinos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Application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Submit online or by mail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Fe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50.00 (non-refundable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Tim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Up to 10 wee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494"/>
        <w:gridCol w:w="8306"/>
      </w:tblGrid>
      <w:tr>
        <w:trPr/>
        <w:tc>
          <w:tcPr>
            <w:tcW w:w="10800" w:type="dxa"/>
            <w:gridSpan w:val="2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en-CA"/>
              </w:rPr>
              <w:t>Class B Licence – overview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ility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Non-profit organizations raising funds to support programs or services they provide that directly benefit the broader community. Individual sports teams are invited to apply for a Class D Licence. They are not eligible for a Class B Licence unless they meet the organizational eligibility criteria outlined in Section 8 of the Class A and B Licence – Guidelines.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xpected Gross Revenu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20,000 or less (for a single event or a series of events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le Events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Ticket Raffles, Texas Hold'em Poker, Independent Bingos, Wheels of Fortune, Social Occasion Casinos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Application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Submit online or by mail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Fe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25.00 (non-refundable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Tim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Up to three working d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494"/>
        <w:gridCol w:w="8306"/>
      </w:tblGrid>
      <w:tr>
        <w:trPr/>
        <w:tc>
          <w:tcPr>
            <w:tcW w:w="10800" w:type="dxa"/>
            <w:gridSpan w:val="2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en-CA"/>
              </w:rPr>
              <w:t>Class C Licence - fairs and exhibitions – overview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ility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Only approved fairs and exhibitions are eligible for Class C Licences.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xpected Gross Revenu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Unlimited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le Events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Ticket Raffles, Independent Bingos, Wheels of Fortune, Limited Casinos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Application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Submit online or by mail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Fe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150.00* (non-refundable)</w:t>
              <w:br/>
              <w:t>*Additional fees may apply for certain gaming events.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Tim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Up to 10 wee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494"/>
        <w:gridCol w:w="8306"/>
      </w:tblGrid>
      <w:tr>
        <w:trPr/>
        <w:tc>
          <w:tcPr>
            <w:tcW w:w="10800" w:type="dxa"/>
            <w:gridSpan w:val="2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en-CA"/>
              </w:rPr>
              <w:t>Class D Licence – overview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ility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Group or organization must include at least three members who take responsibility for the gaming event. Funds raised must be used to benefit a community and/or third party within British Columbia, or an eligible general purpose of your group or organization that provides direct benefit to a third party or the broader community. Individual sports teams are eligible for a Class D Licence.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xpected Gross Revenu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5,000 or less (for a single event or a series of events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Eligible Events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Ticket Raffles, Independent Bingos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en-CA"/>
              </w:rPr>
              <w:t xml:space="preserve">NOTE: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 xml:space="preserve">For Class D events the maximum permitted price of tickets/bingo cards is $2 each, and the maximum permitted value per prize is $500. 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Application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Online only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Fe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$10.00 (non-refundable)</w:t>
            </w:r>
          </w:p>
        </w:tc>
      </w:tr>
      <w:tr>
        <w:trPr/>
        <w:tc>
          <w:tcPr>
            <w:tcW w:w="2494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Processing Time</w:t>
            </w:r>
          </w:p>
        </w:tc>
        <w:tc>
          <w:tcPr>
            <w:tcW w:w="8306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en-C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CA"/>
              </w:rPr>
              <w:t>Up to three working day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580" w:leader="none"/>
        <w:tab w:val="right" w:pos="10800" w:leader="none"/>
      </w:tabs>
      <w:rPr/>
    </w:pPr>
    <w:r>
      <w:rPr>
        <w:rFonts w:cs="Verdana" w:ascii="Verdana" w:hAnsi="Verdana"/>
        <w:sz w:val="16"/>
        <w:szCs w:val="16"/>
      </w:rPr>
      <w:t>Kelowna Parent Conference</w:t>
      <w:tab/>
      <w:tab/>
      <w:t>November 14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Sue</dc:creator>
  <dc:description/>
  <cp:keywords/>
  <dc:language>en-US</dc:language>
  <cp:lastModifiedBy>Susan</cp:lastModifiedBy>
  <dcterms:modified xsi:type="dcterms:W3CDTF">2015-11-02T20:04:00Z</dcterms:modified>
  <cp:revision>6</cp:revision>
  <dc:subject/>
  <dc:title/>
</cp:coreProperties>
</file>