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960"/>
        <w:gridCol w:w="1440"/>
        <w:gridCol w:w="1170"/>
        <w:gridCol w:w="114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ming Categ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ific games and lo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 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re than $20,000 in gross reve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 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20,000 or less in gross revenu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lass 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$5,000 or less in gross revenu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icket Raff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Regular raffles, 50/50 draws, meat draws, sports pools, sports player drafts, calendar raffles, payroll raffles, cow pie bingo, New Year's baby, rubber duck races, poker rides, cake walks and other such schemes.</w:t>
              <w:br/>
              <w:br/>
              <w:t>Conducted and managed by the licensee in various location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, except for payroll raffle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ximum $2 per single ticket, maximum $500 per single prize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Limited Texas Hold'em poker events.</w:t>
              <w:br/>
              <w:br/>
              <w:t>Conducted and managed by licensee in various location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dependent Bing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Regular bingos, combination games, pre-called and odd-even games, progressive prize games and bonus games.</w:t>
              <w:br/>
              <w:br/>
              <w:t>Conducted and managed by the licensee in various locations in the communit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Yes, but no progressive prize or bonus bingos.</w:t>
              <w:br/>
              <w:br/>
            </w:r>
            <w:r>
              <w:rPr>
                <w:rFonts w:cs="Verdana" w:ascii="Verdana" w:hAnsi="Verdana"/>
                <w:b/>
                <w:bCs/>
                <w:color w:val="333333"/>
                <w:sz w:val="16"/>
                <w:szCs w:val="16"/>
              </w:rPr>
              <w:t>Maximum $2 per single ticket, maximum $500 per single prize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heel of Fort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333333"/>
                <w:sz w:val="16"/>
                <w:szCs w:val="16"/>
                <w:lang w:eastAsia="en-CA"/>
              </w:rPr>
              <w:t>Typical wheel of fortune games: Money Wheel, Crown and Anchor,</w:t>
              <w:br/>
              <w:t>7 Under/Over, and Colour Wheel.</w:t>
              <w:br/>
              <w:br/>
              <w:t>Not permitted:</w:t>
              <w:br/>
              <w:t>Roulette and Sic Bo.</w:t>
              <w:br/>
              <w:br/>
              <w:t>Conducted and managed by licensees of social occasion casinos and approved community fairs or exhibition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cial Occasion Casin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  <w:t>Up to 15 games.</w:t>
              <w:br/>
              <w:br/>
              <w:t>Three types of games permitted:</w:t>
              <w:br/>
              <w:t>Blackjack, Red Dog and Wheel of Fortune.</w:t>
              <w:br/>
              <w:br/>
              <w:t>Typical wheel of fortune games:</w:t>
              <w:br/>
              <w:t>Money Wheel, Crown and Anchor,</w:t>
              <w:br/>
              <w:t>7 Under/Over, and Colour Wheel.</w:t>
              <w:br/>
              <w:br/>
              <w:t>Not permitted:</w:t>
              <w:br/>
              <w:t>Roulette and Sic Bo.</w:t>
              <w:br/>
              <w:br/>
              <w:t>Small casino-type events conducted and managed in conjunction with a social event (such as a dinner, dance or benefit) and where attendance is restricted to members of the gaming event licensee and their gues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Yes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</w:t>
            </w:r>
          </w:p>
        </w:tc>
      </w:tr>
    </w:tbl>
    <w:p>
      <w:pPr>
        <w:pStyle w:val="Normal"/>
        <w:ind w:left="1080" w:right="1440" w:hanging="0"/>
        <w:rPr>
          <w:rStyle w:val="StrongEmphasis"/>
          <w:rFonts w:ascii="Verdana" w:hAnsi="Verdana" w:cs="Verdana"/>
          <w:color w:val="333333"/>
          <w:sz w:val="16"/>
          <w:szCs w:val="16"/>
        </w:rPr>
      </w:pPr>
      <w:r>
        <w:rPr/>
      </w:r>
    </w:p>
    <w:p>
      <w:pPr>
        <w:pStyle w:val="Normal"/>
        <w:ind w:left="1080" w:right="1440" w:hanging="0"/>
        <w:rPr/>
      </w:pPr>
      <w:r>
        <w:rPr>
          <w:rStyle w:val="StrongEmphasis"/>
          <w:rFonts w:cs="Verdana" w:ascii="Verdana" w:hAnsi="Verdana"/>
          <w:color w:val="333333"/>
          <w:sz w:val="16"/>
          <w:szCs w:val="16"/>
        </w:rPr>
        <w:t>NOTE:</w:t>
      </w:r>
      <w:r>
        <w:rPr>
          <w:rFonts w:cs="Verdana" w:ascii="Verdana" w:hAnsi="Verdana"/>
          <w:color w:val="333333"/>
          <w:sz w:val="16"/>
          <w:szCs w:val="16"/>
        </w:rPr>
        <w:br/>
        <w:t>The Class C Licence, excluded from the table, allows approved community fairs and exhibitions to operate ticket raffles, bingos, wheels of fortune and limited casinos.</w:t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90" w:leader="none"/>
        <w:tab w:val="right" w:pos="10800" w:leader="none"/>
      </w:tabs>
      <w:rPr/>
    </w:pPr>
    <w:r>
      <w:rPr>
        <w:rFonts w:cs="Verdana" w:ascii="Verdana" w:hAnsi="Verdana"/>
        <w:sz w:val="16"/>
        <w:szCs w:val="16"/>
      </w:rPr>
      <w:t>Kelowna Parent Conference</w:t>
      <w:tab/>
      <w:tab/>
      <w:t>November 14,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6:00Z</dcterms:created>
  <dc:creator>Sue</dc:creator>
  <dc:description/>
  <cp:keywords/>
  <dc:language>en-US</dc:language>
  <cp:lastModifiedBy>Susan</cp:lastModifiedBy>
  <dcterms:modified xsi:type="dcterms:W3CDTF">2015-11-02T20:05:00Z</dcterms:modified>
  <cp:revision>5</cp:revision>
  <dc:subject/>
  <dc:title/>
</cp:coreProperties>
</file>