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520"/>
      </w:tblGrid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 1, 2014 –     June 30, 2015</w:t>
            </w:r>
          </w:p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 1, 2015 –     June 30, 2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</w:tc>
      </w:tr>
      <w:tr>
        <w:trPr>
          <w:trHeight w:val="55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com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District Fund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Gam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</w:rPr>
              <w:t>Other Grant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0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Heading3"/>
              <w:ind w:left="342" w:hanging="0"/>
              <w:rPr>
                <w:sz w:val="16"/>
              </w:rPr>
            </w:pPr>
            <w:r>
              <w:rPr/>
              <w:t>Balance Forwar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89.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925.22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3289.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1,925.22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xpenses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Heading3"/>
              <w:ind w:left="342" w:hanging="0"/>
              <w:rPr/>
            </w:pPr>
            <w:r>
              <w:rPr>
                <w:i/>
              </w:rPr>
              <w:t>All Parents Belong!</w:t>
            </w:r>
            <w:r>
              <w:rPr/>
              <w:t xml:space="preserve"> Parent Education Conferen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0,0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Heading3"/>
              <w:ind w:left="342" w:hanging="0"/>
              <w:rPr/>
            </w:pPr>
            <w:r>
              <w:rPr/>
              <w:t>BCCPAC Membership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$75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</w:rPr>
              <w:t>Regional Conferen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57.4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</w:rPr>
              <w:t>BCCPAC Spring Conference/AGM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428.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500.00</w:t>
            </w:r>
          </w:p>
        </w:tc>
      </w:tr>
      <w:tr>
        <w:trPr>
          <w:trHeight w:val="46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ca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25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$3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3.8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$1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894.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</w:rPr>
              <w:t>$3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97.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</w:rPr>
              <w:t>Parent Education/ Workshop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791.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</w:rPr>
              <w:t>$4400.22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5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$15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1,364.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1,925.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</w:rPr>
        <w:t>Notes to Proposed 2015-16 Revenu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financial support from distri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annual Direct Access Grant to DPAC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– fund raising for </w:t>
      </w:r>
      <w:r>
        <w:rPr>
          <w:rFonts w:cs="Arial" w:ascii="Arial" w:hAnsi="Arial"/>
          <w:i/>
          <w:sz w:val="24"/>
          <w:szCs w:val="24"/>
        </w:rPr>
        <w:t>All Parent’s Belong!</w:t>
      </w:r>
      <w:r>
        <w:rPr>
          <w:rFonts w:cs="Arial" w:ascii="Arial" w:hAnsi="Arial"/>
          <w:sz w:val="24"/>
          <w:szCs w:val="24"/>
        </w:rPr>
        <w:t xml:space="preserve"> Parent Education Conference will include: pancake breakfasts, spaghetti supper, silent auctions, raffles, etc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– will apply for grants from local financial institutes and foundations to put on </w:t>
      </w:r>
      <w:r>
        <w:rPr>
          <w:rFonts w:cs="Arial" w:ascii="Arial" w:hAnsi="Arial"/>
          <w:i/>
          <w:sz w:val="24"/>
          <w:szCs w:val="24"/>
        </w:rPr>
        <w:t>All Parent’s Belong!</w:t>
      </w:r>
      <w:r>
        <w:rPr>
          <w:rFonts w:cs="Arial" w:ascii="Arial" w:hAnsi="Arial"/>
          <w:sz w:val="24"/>
          <w:szCs w:val="24"/>
        </w:rPr>
        <w:t xml:space="preserve">  Parent Education Conferenc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otes to Expense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BCCPAC membership, $75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travel and childcare expense reimbursements at every DPAC meeting. Childcare is based on $10/hour to a maximum of $50; Travel is based on the following flat-rate chart: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60 KM $15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– 80 KM $25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+ KM $4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– includes long distance calls, conference call charges, etc. for DPAC business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– includes food and prizes for regular meetings and DPAC Executives attending meetings around the distri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sz w:val="24"/>
          <w:szCs w:val="24"/>
        </w:rPr>
        <w:t>– includes parent workshops, training and information session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DPAC Budget 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0:00Z</dcterms:created>
  <dc:creator>Christie</dc:creator>
  <dc:description/>
  <cp:keywords/>
  <dc:language>en-US</dc:language>
  <cp:lastModifiedBy>Susan</cp:lastModifiedBy>
  <dcterms:modified xsi:type="dcterms:W3CDTF">2015-11-02T18:18:00Z</dcterms:modified>
  <cp:revision>4</cp:revision>
  <dc:subject/>
  <dc:title>October 2005 -  September 2006</dc:title>
</cp:coreProperties>
</file>